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W w:w="103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59"/>
        <w:gridCol w:w="2411"/>
        <w:gridCol w:w="2799"/>
        <w:gridCol w:w="2431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6"/>
                <w:szCs w:val="16"/>
                <w:u w:val="none" w:color="002060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2060"/>
                <w:sz w:val="20"/>
                <w:szCs w:val="20"/>
                <w:u w:val="none" w:color="00206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drawing>
                <wp:inline distT="0" distB="0" distL="0" distR="0">
                  <wp:extent cx="1686560" cy="1073150"/>
                  <wp:effectExtent l="0" t="0" r="0" b="0"/>
                  <wp:docPr id="1" name="Рисунок 16" descr="C:\Users\Татьяна\Documents\Pictures\2016 год\rko-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C:\Users\Татьяна\Documents\Pictures\2016 год\rko-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40"/>
                <w:szCs w:val="40"/>
                <w:u w:val="none" w:color="00206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drawing>
                <wp:inline distT="0" distB="0" distL="0" distR="0">
                  <wp:extent cx="1134110" cy="1112520"/>
                  <wp:effectExtent l="0" t="0" r="0" b="0"/>
                  <wp:docPr id="2" name="Рисунок 10" descr="C:\Users\Татьяна\Documents\Pictures\2016 год\Логотипы 2016\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C:\Users\Татьяна\Documents\Pictures\2016 год\Логотипы 2016\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40"/>
                <w:szCs w:val="40"/>
                <w:u w:val="none" w:color="00206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drawing>
                <wp:inline distT="0" distB="0" distL="0" distR="0">
                  <wp:extent cx="1111885" cy="1100455"/>
                  <wp:effectExtent l="0" t="0" r="0" b="0"/>
                  <wp:docPr id="3" name="Рисунок 15" descr="C:\Users\Татьяна\Documents\Pictures\Stent-Save-a-Life-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C:\Users\Татьяна\Documents\Pictures\Stent-Save-a-Life-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u w:val="none" w:color="002060"/>
              </w:rPr>
            </w:pPr>
            <w:r>
              <w:rPr>
                <w:rFonts w:eastAsia="Arial Unicode MS" w:cs="Times New Roman"/>
                <w:b/>
                <w:color w:val="002060"/>
                <w:kern w:val="0"/>
                <w:sz w:val="28"/>
                <w:szCs w:val="28"/>
                <w:u w:val="none" w:color="002060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40"/>
                <w:szCs w:val="40"/>
                <w:u w:val="none" w:color="00206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drawing>
                <wp:inline distT="0" distB="0" distL="0" distR="0">
                  <wp:extent cx="1242060" cy="636270"/>
                  <wp:effectExtent l="0" t="0" r="0" b="0"/>
                  <wp:docPr id="4" name="Рисунок 11" descr="C:\Users\Татьяна\Documents\ОКС, СЗС, ИБС, АОРТА 2014_2018\ИБС 21-22.04.2017\Программа ИБС\Logo IXV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C:\Users\Татьяна\Documents\ОКС, СЗС, ИБС, АОРТА 2014_2018\ИБС 21-22.04.2017\Программа ИБС\Logo IXV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40"/>
          <w:szCs w:val="40"/>
          <w:u w:val="none" w:color="002060"/>
        </w:rPr>
      </w:pPr>
      <w:r>
        <w:rPr>
          <w:rFonts w:cs="Times New Roman"/>
          <w:b/>
          <w:color w:val="002060"/>
          <w:sz w:val="40"/>
          <w:szCs w:val="4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40"/>
          <w:szCs w:val="40"/>
          <w:u w:val="none" w:color="002060"/>
        </w:rPr>
      </w:pPr>
      <w:r>
        <w:rPr>
          <w:rFonts w:cs="Times New Roman"/>
          <w:b/>
          <w:color w:val="002060"/>
          <w:sz w:val="40"/>
          <w:szCs w:val="4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4"/>
          <w:szCs w:val="34"/>
          <w:u w:val="none" w:color="002060"/>
        </w:rPr>
      </w:pPr>
      <w:r>
        <w:rPr>
          <w:rFonts w:cs="Times New Roman"/>
          <w:b/>
          <w:color w:val="002060"/>
          <w:sz w:val="34"/>
          <w:szCs w:val="34"/>
          <w:u w:val="none" w:color="002060"/>
        </w:rPr>
        <w:t xml:space="preserve">ПЯТАЯ ВСЕРОССИЙСКАЯ НАУЧНО-ПРАКТИЧЕСКАЯ КОНФЕРЕНЦИЯ «СОВРЕМЕННЫЕ ПОДХОДЫ К ЛЕЧЕНИЮ </w:t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4"/>
          <w:szCs w:val="34"/>
          <w:u w:val="none" w:color="002060"/>
        </w:rPr>
      </w:pPr>
      <w:r>
        <w:rPr>
          <w:rFonts w:cs="Times New Roman"/>
          <w:b/>
          <w:color w:val="002060"/>
          <w:sz w:val="34"/>
          <w:szCs w:val="34"/>
          <w:u w:val="none" w:color="002060"/>
        </w:rPr>
        <w:t xml:space="preserve">ОСТРОГО КОРОНАРНОГО СИНДРОМА» </w:t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4"/>
          <w:szCs w:val="34"/>
          <w:u w:val="none" w:color="002060"/>
        </w:rPr>
      </w:pPr>
      <w:r>
        <w:rPr>
          <w:rFonts w:cs="Times New Roman"/>
          <w:b/>
          <w:color w:val="002060"/>
          <w:sz w:val="34"/>
          <w:szCs w:val="34"/>
          <w:u w:val="none" w:color="002060"/>
        </w:rPr>
        <w:t>ПРИ ПОДДЕРЖКЕ ИНИЦИАТИВЫ «</w:t>
      </w:r>
      <w:r>
        <w:rPr>
          <w:rFonts w:cs="Times New Roman"/>
          <w:b/>
          <w:color w:val="002060"/>
          <w:sz w:val="34"/>
          <w:szCs w:val="34"/>
          <w:u w:val="none" w:color="002060"/>
          <w:lang w:val="en-US"/>
        </w:rPr>
        <w:t>STENT</w:t>
      </w:r>
      <w:r>
        <w:rPr>
          <w:rFonts w:cs="Times New Roman"/>
          <w:b/>
          <w:color w:val="002060"/>
          <w:sz w:val="34"/>
          <w:szCs w:val="34"/>
          <w:u w:val="none" w:color="002060"/>
        </w:rPr>
        <w:t>-</w:t>
      </w:r>
      <w:r>
        <w:rPr>
          <w:rFonts w:cs="Times New Roman"/>
          <w:b/>
          <w:color w:val="002060"/>
          <w:sz w:val="34"/>
          <w:szCs w:val="34"/>
          <w:u w:val="none" w:color="002060"/>
          <w:lang w:val="en-US"/>
        </w:rPr>
        <w:t>SAVE</w:t>
      </w:r>
      <w:r>
        <w:rPr>
          <w:rFonts w:cs="Times New Roman"/>
          <w:b/>
          <w:color w:val="002060"/>
          <w:sz w:val="34"/>
          <w:szCs w:val="34"/>
          <w:u w:val="none" w:color="002060"/>
        </w:rPr>
        <w:t xml:space="preserve"> </w:t>
      </w:r>
      <w:r>
        <w:rPr>
          <w:rFonts w:cs="Times New Roman"/>
          <w:b/>
          <w:color w:val="002060"/>
          <w:sz w:val="34"/>
          <w:szCs w:val="34"/>
          <w:u w:val="none" w:color="002060"/>
          <w:lang w:val="en-US"/>
        </w:rPr>
        <w:t>A</w:t>
      </w:r>
      <w:r>
        <w:rPr>
          <w:rFonts w:cs="Times New Roman"/>
          <w:b/>
          <w:color w:val="002060"/>
          <w:sz w:val="34"/>
          <w:szCs w:val="34"/>
          <w:u w:val="none" w:color="002060"/>
        </w:rPr>
        <w:t xml:space="preserve"> </w:t>
      </w:r>
      <w:r>
        <w:rPr>
          <w:rFonts w:cs="Times New Roman"/>
          <w:b/>
          <w:color w:val="002060"/>
          <w:sz w:val="34"/>
          <w:szCs w:val="34"/>
          <w:u w:val="none" w:color="002060"/>
          <w:lang w:val="en-US"/>
        </w:rPr>
        <w:t>LIFE</w:t>
      </w:r>
      <w:r>
        <w:rPr>
          <w:rFonts w:cs="Times New Roman"/>
          <w:b/>
          <w:color w:val="002060"/>
          <w:sz w:val="34"/>
          <w:szCs w:val="34"/>
          <w:u w:val="none" w:color="002060"/>
        </w:rPr>
        <w:t xml:space="preserve">» ЕВРОПЕЙСКОЙ АССОЦИАЦИИ ЧРЕСКОЖНЫХ СЕРДЕЧНО-СОСУДИСТЫХ ВМЕШАТЕЛЬСТВ </w:t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6"/>
          <w:szCs w:val="36"/>
          <w:u w:val="none" w:color="002060"/>
        </w:rPr>
      </w:pPr>
      <w:r>
        <w:rPr>
          <w:rFonts w:cs="Times New Roman"/>
          <w:b/>
          <w:color w:val="002060"/>
          <w:sz w:val="36"/>
          <w:szCs w:val="36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u w:val="none" w:color="002060"/>
        </w:rPr>
      </w:pPr>
      <w:r>
        <w:rPr>
          <w:rFonts w:cs="Times New Roman"/>
          <w:b/>
          <w:color w:val="002060"/>
          <w:u w:val="none" w:color="002060"/>
        </w:rPr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0"/>
          <w:szCs w:val="30"/>
          <w:u w:val="none" w:color="002060"/>
        </w:rPr>
      </w:pPr>
      <w:r>
        <w:rPr>
          <w:rFonts w:cs="Times New Roman"/>
          <w:b/>
          <w:color w:val="002060"/>
          <w:sz w:val="30"/>
          <w:szCs w:val="30"/>
          <w:u w:val="none" w:color="002060"/>
        </w:rPr>
        <w:t>7 - 8 сентября 2018 г., Москва</w:t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0"/>
          <w:szCs w:val="30"/>
          <w:u w:val="none" w:color="002060"/>
        </w:rPr>
      </w:pPr>
      <w:r>
        <w:rPr>
          <w:rFonts w:cs="Times New Roman"/>
          <w:b/>
          <w:color w:val="002060"/>
          <w:sz w:val="30"/>
          <w:szCs w:val="30"/>
          <w:u w:val="none" w:color="002060"/>
        </w:rPr>
        <w:t>ФГБУ «НМИЦ хирургии им. А.В. Вишневского» МЗ РФ,</w:t>
      </w:r>
    </w:p>
    <w:p>
      <w:pPr>
        <w:pStyle w:val="Normal"/>
        <w:pBdr/>
        <w:suppressAutoHyphens w:val="false"/>
        <w:jc w:val="center"/>
        <w:rPr>
          <w:rFonts w:cs="Times New Roman"/>
          <w:b/>
          <w:b/>
          <w:color w:val="002060"/>
          <w:sz w:val="30"/>
          <w:szCs w:val="30"/>
          <w:u w:val="none" w:color="002060"/>
        </w:rPr>
      </w:pPr>
      <w:r>
        <w:rPr>
          <w:rFonts w:cs="Times New Roman"/>
          <w:b/>
          <w:color w:val="002060"/>
          <w:sz w:val="30"/>
          <w:szCs w:val="30"/>
          <w:u w:val="none" w:color="002060"/>
        </w:rPr>
        <w:t>ул. Большая Серпуховская, 27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uppressAutoHyphens w:val="false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53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 w:color="000000"/>
              </w:rPr>
              <w:t>Председатель Оргкомитета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/>
            </w:pPr>
            <w:r>
              <w:rPr/>
              <w:t>Министр здравоохранения РФ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rPr/>
            </w:pPr>
            <w:r>
              <w:rPr>
                <w:b/>
              </w:rPr>
              <w:t>В.И. Скворцова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 w:color="000000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b/>
                <w:bCs/>
                <w:u w:val="single" w:color="000000"/>
              </w:rPr>
              <w:t>Сопредседатели Оргкомитета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bCs/>
              </w:rPr>
            </w:pPr>
            <w:r>
              <w:rPr>
                <w:b/>
                <w:bCs/>
              </w:rPr>
              <w:t xml:space="preserve">Е.В. Шляхто, </w:t>
            </w:r>
            <w:r>
              <w:rPr>
                <w:bCs/>
              </w:rPr>
              <w:t>академик РАН,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bCs/>
              </w:rPr>
            </w:pPr>
            <w:r>
              <w:rPr>
                <w:bCs/>
              </w:rPr>
              <w:t>Президент Российского кардиологического обществ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Г. Алекян, </w:t>
            </w:r>
            <w:r>
              <w:rPr>
                <w:bCs/>
              </w:rPr>
              <w:t>академик РАН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едатель Российского научного общества специалистов по рентгенэндоваскулярной диагностике и лечению</w:t>
            </w:r>
          </w:p>
        </w:tc>
      </w:tr>
    </w:tbl>
    <w:p>
      <w:pPr>
        <w:pStyle w:val="Normal"/>
        <w:pBdr/>
        <w:suppressAutoHyphens w:val="false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Normal"/>
        <w:pBdr/>
        <w:suppressAutoHyphens w:val="false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Программный комитет:</w:t>
      </w:r>
    </w:p>
    <w:p>
      <w:pPr>
        <w:pStyle w:val="Normal"/>
        <w:pBdr/>
        <w:suppressAutoHyphens w:val="false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1"/>
      </w:tblGrid>
      <w:tr>
        <w:trPr/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Абугов С.А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нюков В.И., профессор</w:t>
            </w:r>
          </w:p>
        </w:tc>
      </w:tr>
      <w:tr>
        <w:trPr/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ян Б.Г., академик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попов А.В., профессор</w:t>
            </w:r>
          </w:p>
        </w:tc>
      </w:tr>
      <w:tr>
        <w:trPr/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pBdr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 w:color="000000"/>
        </w:rPr>
      </w:r>
    </w:p>
    <w:p>
      <w:pPr>
        <w:pStyle w:val="Normal"/>
        <w:pBdr/>
        <w:suppressAutoHyphens w:val="false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Российские координаторы:</w:t>
      </w:r>
    </w:p>
    <w:p>
      <w:pPr>
        <w:pStyle w:val="Normal"/>
        <w:pBdr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 w:color="000000"/>
        </w:rPr>
      </w:r>
    </w:p>
    <w:p>
      <w:pPr>
        <w:pStyle w:val="Normal"/>
        <w:pBdr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 w:color="00000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781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Абугов С.А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чин Ю. Г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чурин Р.С., академик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кулов Е.В., д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Алекян Б.Г., академик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онков Б.Л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рбараш О.Л., член-корр.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>Петросян К.В., к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йцов С.А., член-корр.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попов А.В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сильева Е.Ю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вишвили А.Ш., академик РАН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одюхин М.Ю., 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вченко А.П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Галявич А.С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ко А.Н., </w:t>
            </w:r>
            <w:r>
              <w:rPr/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нюков В.И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емитко С.П.,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uppressAutoHyphens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иляров М.Ю., </w:t>
            </w:r>
            <w:r>
              <w:rPr>
                <w:rFonts w:cs="Times New Roman"/>
              </w:rPr>
              <w:t>д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1560" w:hanging="15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рыпник Д.В.,  д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арян Н.В., 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Cs/>
              </w:rPr>
              <w:t>Стаферов А.В., к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Зверев Д.А., д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ухов В.К., </w:t>
            </w:r>
            <w:r>
              <w:rPr>
                <w:rFonts w:cs="Times New Roman"/>
              </w:rPr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Зырянов И.П., 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арасов Р.С., д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Кавтеладзе З.А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иченко А.Е., к.м.н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мкин Е.Г., Зам. Министра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Федорченко А.Н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равоохранения РФ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1560" w:hanging="15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Честухин В.В., </w:t>
            </w:r>
            <w:r>
              <w:rPr>
                <w:rFonts w:cs="Times New Roman"/>
              </w:rPr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ндыба Д.В.,</w:t>
            </w:r>
            <w:r>
              <w:rPr/>
              <w:t xml:space="preserve"> </w:t>
            </w:r>
            <w:r>
              <w:rPr>
                <w:rFonts w:cs="Times New Roman"/>
              </w:rPr>
              <w:t>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1560" w:hanging="156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Cs/>
              </w:rPr>
              <w:t>Шабалкин Б.В.,</w:t>
            </w:r>
            <w:r>
              <w:rPr>
                <w:rFonts w:cs="Times New Roman"/>
                <w:b/>
                <w:bCs/>
                <w:u w:val="single" w:color="000000"/>
              </w:rPr>
              <w:t xml:space="preserve"> </w:t>
            </w:r>
            <w:r>
              <w:rPr>
                <w:rFonts w:cs="Times New Roman"/>
              </w:rPr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араськов А.М., академик РАН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1560" w:hanging="156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Шляхто Е.В., академик РАН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смачева Е.Д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Шпектор А.В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очанов И.Н., </w:t>
            </w:r>
            <w:r>
              <w:rPr>
                <w:rFonts w:cs="Times New Roman"/>
              </w:rPr>
              <w:t>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Cs/>
              </w:rPr>
              <w:t>Шугушев З.Х., 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рестьянинов О.В., к.м.н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 xml:space="preserve">Яковлев А.Н., </w:t>
            </w:r>
            <w:r>
              <w:rPr>
                <w:rFonts w:eastAsia="Calibri" w:cs="Times New Roman"/>
              </w:rPr>
              <w:t>профессор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заев В.П., профессор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 w:color="000000"/>
              </w:rPr>
              <w:t>Иностранные координаторы: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фессор Йост Димен  (Нидерланды)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u w:val="single" w:color="00000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офессор Горан  Оливекрона (Швеция)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профессор </w:t>
            </w:r>
            <w:r>
              <w:rPr>
                <w:lang w:val="en-US"/>
              </w:rPr>
              <w:t xml:space="preserve">Ян Пик </w:t>
            </w:r>
            <w:r>
              <w:rPr/>
              <w:t>(Нидерланды)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u w:val="single" w:color="000000"/>
              </w:rPr>
              <w:t>Оргкомитет: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 w:color="000000"/>
              </w:rPr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</w:rPr>
              <w:t>Быкова Т.В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</w:rPr>
              <w:t>Новак А.Я.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</w:rPr>
              <w:t>Карапетян Н.Г.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</w:rPr>
              <w:t>Устинов Н.Б.</w:t>
            </w:r>
          </w:p>
        </w:tc>
      </w:tr>
      <w:tr>
        <w:trPr>
          <w:trHeight w:val="155" w:hRule="atLeast"/>
        </w:trPr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pBdr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6"/>
          <w:szCs w:val="6"/>
          <w:u w:val="single"/>
        </w:rPr>
      </w:pPr>
      <w:r>
        <w:rPr>
          <w:b/>
          <w:bCs/>
          <w:color w:val="002060"/>
          <w:sz w:val="6"/>
          <w:szCs w:val="6"/>
          <w:u w:val="single" w:color="000000"/>
        </w:rPr>
      </w:r>
    </w:p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36"/>
          <w:szCs w:val="36"/>
          <w:u w:val="single"/>
        </w:rPr>
      </w:pPr>
      <w:bookmarkStart w:id="0" w:name="_GoBack"/>
      <w:bookmarkEnd w:id="0"/>
      <w:r>
        <w:rPr>
          <w:b/>
          <w:bCs/>
          <w:color w:val="002060"/>
          <w:sz w:val="36"/>
          <w:szCs w:val="36"/>
          <w:u w:val="single" w:color="000000"/>
        </w:rPr>
        <w:t>Пятница, 7 сентября</w:t>
      </w:r>
    </w:p>
    <w:tbl>
      <w:tblPr>
        <w:tblStyle w:val="TableGrid"/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5"/>
        <w:gridCol w:w="8220"/>
      </w:tblGrid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Arial Unicode MS" w:cs="Times New Roman"/>
                <w:b/>
                <w:bCs/>
                <w:kern w:val="0"/>
                <w:lang w:val="ru-RU" w:eastAsia="ru-RU" w:bidi="ar-SA"/>
              </w:rPr>
              <w:t>8:00-9:0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lang w:val="ru-RU" w:eastAsia="ru-RU" w:bidi="ar-SA"/>
              </w:rPr>
              <w:t>РЕГИСТРАЦИЯ УЧАСТНИК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>9:00-10:5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00-9.11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ind w:left="1440" w:hanging="144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ивет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Министр здравоохранения РФ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В.И. Сквор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Директор ФГБУ «НМИЦ хирургии им. А.В. Вишневского» МЗ РФ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академик РАН А.Ш. Ревишви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11-9.24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Федеральный проект «Борьба с сердечно-сосудистыми заболеваниями»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Заместитель министра здравоохранения РФ 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>Е.Г. Камкин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24-9.3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роблема острого коронарного синдрома в Российской Федераци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выполнение рекомендаций и реальная  прак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В. Шляхто (Санкт-Петербург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Н. Яковлев (Санкт-Петербург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37-9.5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Организация медицинской помощи больным ОКС в Ро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.А. Бойцов (Москв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50-10.03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незапная сердечная смерть при ОК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Ш. Ревишви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03-10.16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Хирургическое лечение осложнений острого инфаркта   миокар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М. Караськов (Новосибирс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16-10.29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Европейская инициатива STENT-SAVE A LIFE – достижения, новые проек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Ян Пик (Нидерланд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29-10.42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Хирургическое лечение больных с острым коронарным синдромом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40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Р.С. Акчурин (Москва)</w:t>
            </w:r>
          </w:p>
          <w:p>
            <w:pPr>
              <w:pStyle w:val="Normal"/>
              <w:widowControl/>
              <w:tabs>
                <w:tab w:val="clear" w:pos="708"/>
                <w:tab w:val="center" w:pos="4340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42-</w:t>
            </w: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  <w:t>10.5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Современное состояние рентгенэндоваскулярного лечения ОКС в РФ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Б.Г. Алекян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0.55-12.2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Calibri" w:cs="Times New Roman"/>
                <w:b/>
                <w:color w:val="002060"/>
                <w:kern w:val="0"/>
                <w:lang w:val="en-US" w:eastAsia="ru-RU" w:bidi="ar-SA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ОРГАНИЗАЦИЯ И СТРАТЕГИЯ ЛЕЧЕНИЯ БОЛЬНЫХ С ОКС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/>
                <w:b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.А. Абуг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.Л. Барбараш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Ю. Васил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Протопоп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Н. Самк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офессор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Б.В. Шабалки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55-11.1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Острый инфаркт миокарда: нерешенные проблемы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10-11.2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еваскуляризация у больных ОКС с высоким риском геморрагических осложнений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.А. Абугов (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25-11.4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оль фармакоинвазивного подхода для ИМпST в РФ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Ю. Васильева (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40-11.5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Анализ мониторинговых показателей лечения ОКС в Сибирск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Федеральном округе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.Л. Барбараш (Кемерово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55-12.1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Достижения и трудности создания сети центров ЧКВ для лечения ОК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в Красноярском крае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Протопопов (Красноярск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2.10-12.2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2.25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-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.2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ЛАНЧ-СИМПОЗИУМ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3.25-14.3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Calibri" w:cs="Times New Roman"/>
                <w:b/>
                <w:color w:val="002060"/>
                <w:kern w:val="0"/>
                <w:lang w:val="en-US" w:eastAsia="ru-RU" w:bidi="ar-SA"/>
              </w:rPr>
              <w:t>II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 xml:space="preserve">АКТУАЛЬНЫЕ ВОПРОСЫ ЛЕЧЕНИЯ ОСТРОГО КОРОНАРНОГО СИНДРОМА. ЧАСТЬ </w:t>
            </w:r>
            <w:r>
              <w:rPr>
                <w:rFonts w:eastAsia="Arial Unicode MS"/>
                <w:b/>
                <w:color w:val="002060"/>
                <w:kern w:val="0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Горан  Оливекрона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/>
                <w:b/>
                <w:color w:val="auto"/>
                <w:kern w:val="0"/>
                <w:lang w:val="ru-RU" w:eastAsia="ru-RU" w:bidi="ar-SA"/>
              </w:rPr>
              <w:t>Ян Пик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В. Меркуло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>А.П. Савчен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>А.В. Стафер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рофессор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В.К. Сух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25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-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4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Коронарная физиология после </w:t>
            </w:r>
            <w:r>
              <w:rPr>
                <w:rFonts w:eastAsia="Arial Unicode MS"/>
                <w:color w:val="auto"/>
                <w:kern w:val="0"/>
                <w:lang w:val="en-US" w:eastAsia="ru-RU" w:bidi="ar-SA"/>
              </w:rPr>
              <w:t>DEFINE</w:t>
            </w: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color w:val="auto"/>
                <w:kern w:val="0"/>
                <w:lang w:val="en-US" w:eastAsia="ru-RU" w:bidi="ar-SA"/>
              </w:rPr>
              <w:t>FLAIR</w:t>
            </w: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, </w:t>
            </w:r>
            <w:r>
              <w:rPr>
                <w:rFonts w:eastAsia="Arial Unicode MS"/>
                <w:color w:val="auto"/>
                <w:kern w:val="0"/>
                <w:lang w:val="en-US" w:eastAsia="ru-RU" w:bidi="ar-SA"/>
              </w:rPr>
              <w:t>SWEDEHEART</w:t>
            </w: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Arial Unicode MS"/>
                <w:color w:val="auto"/>
                <w:kern w:val="0"/>
                <w:lang w:val="en-US" w:eastAsia="ru-RU" w:bidi="ar-SA"/>
              </w:rPr>
              <w:t>FAME</w:t>
            </w: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color w:val="auto"/>
                <w:kern w:val="0"/>
                <w:lang w:val="en-US" w:eastAsia="ru-RU" w:bidi="ar-SA"/>
              </w:rPr>
              <w:t>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6"/>
                <w:szCs w:val="6"/>
              </w:rPr>
            </w:pPr>
            <w:r>
              <w:rPr>
                <w:rFonts w:eastAsia="Arial Unicode MS"/>
                <w:color w:val="FF0000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ind w:left="317" w:hanging="284"/>
              <w:jc w:val="left"/>
              <w:rPr>
                <w:b/>
                <w:b/>
                <w:color w:val="auto"/>
                <w:sz w:val="6"/>
                <w:szCs w:val="6"/>
              </w:rPr>
            </w:pPr>
            <w:r>
              <w:rPr>
                <w:rFonts w:eastAsia="Arial Unicode MS"/>
                <w:b/>
                <w:color w:val="auto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ind w:left="317" w:hanging="284"/>
              <w:jc w:val="left"/>
              <w:rPr>
                <w:b/>
                <w:b/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/>
                <w:b/>
                <w:color w:val="auto"/>
                <w:kern w:val="0"/>
                <w:lang w:val="en-US" w:eastAsia="ru-RU" w:bidi="ar-SA"/>
              </w:rPr>
              <w:t xml:space="preserve">Ян Пик </w:t>
            </w:r>
            <w:r>
              <w:rPr>
                <w:rFonts w:eastAsia="Arial Unicode MS"/>
                <w:b/>
                <w:color w:val="auto"/>
                <w:kern w:val="0"/>
                <w:lang w:val="ru-RU" w:eastAsia="ru-RU" w:bidi="ar-SA"/>
              </w:rPr>
              <w:t>(Нидерланд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40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-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5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еваскуляризация ОКСбпST при многососудистом поражении. Выбор целевого стеноза. Оценка значимости пораж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>А.В. Стаферов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55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-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4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Особенности стентирования ствола левой коронарной артерии при ОК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В. Меркулов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  <w:lang w:val="en-US"/>
              </w:rPr>
            </w:pP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  <w:t>14.10-14.2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  <w:t>Хроническая тотальная окклюзия при остром коронарном синдро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color w:val="auto"/>
                <w:sz w:val="6"/>
                <w:szCs w:val="6"/>
              </w:rPr>
            </w:pPr>
            <w:r>
              <w:rPr>
                <w:rFonts w:eastAsia="Calibri" w:cs="Times New Roman"/>
                <w:color w:val="auto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Горан  Оливекрона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(Швец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Times New Roman"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  <w:t>14.25-14.3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4.35-16.2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Calibri" w:cs="Times New Roman"/>
                <w:b/>
                <w:color w:val="002060"/>
                <w:kern w:val="0"/>
                <w:lang w:val="en-US" w:eastAsia="ru-RU" w:bidi="ar-SA"/>
              </w:rPr>
              <w:t>I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ЛЕЧЕНИЕ ОСЛОЖНЕНИЙ ОСТРОГО ИНФАРКТА МИОКАР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рофессор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>Йост Димен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Горан  Оливекрона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.И. Ганюко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Ю.Г. Матчин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Д.В. Скрыпник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35-14.5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Лечение пациентов с ОКС и  кардиогенным шоком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 (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50-15.0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еанимация при остановке сердца в катетеризационной лабора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с использованием механической компрессии грудной клет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офессор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Горан  Оливекрона (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Швеция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05-15.2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Трансрадиальный доступ при лечении больных с острым коронарным синдром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Ю.Г. Матчин (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20-15.3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Наиболее частые осложнения ЧКВ при ОКС. Пути решения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Д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крыпник  (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35-15.5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Дефиниция: ЧКВ высокого риска. Стратегия вмешательства при Ч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высокого риска у больного ОКС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.И. Ганюков (Кемерово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50-16.0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Использование левожелудочкового аппарата вспомогательного кровообращения пульсирующего типа при ЧКВ высокого риск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Йост Димен</w:t>
            </w: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(Нидерланды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05-16.2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6.2</w:t>
            </w:r>
            <w:r>
              <w:rPr>
                <w:rFonts w:eastAsia="Calibri" w:cs="Times New Roman"/>
                <w:b/>
                <w:color w:val="002060"/>
                <w:kern w:val="0"/>
                <w:lang w:val="en-US" w:eastAsia="ru-RU" w:bidi="ar-SA"/>
              </w:rPr>
              <w:t>0 -</w:t>
            </w: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7.3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 xml:space="preserve">СЕКЦИОННОЕ ЗАСЕДАНИЕ </w:t>
            </w:r>
            <w:r>
              <w:rPr>
                <w:rFonts w:eastAsia="Arial Unicode MS"/>
                <w:b/>
                <w:color w:val="002060"/>
                <w:kern w:val="0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Д.А. Звере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И.П. Зырян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И.Н. Кочан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20 -16.2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Эндоваскулярное лечение постинфарктных дефектов межжелудочковой перегородки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Хелимский Д.А.  (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ФГБУ «НМИЦ им. ак. Е.Н. Мешалкина» Минздрава России, г. Новосибирск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27-16.3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30 -16.3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оррекция перфорации передней нисходящей артерии с имплантацией трех стент-графтов в ходе стентирования при остром коронарном синдроме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анков А.С., Закарян Н.В., Давтян А.Г., Шелеско А.А., Киракосян В.Р., Молохоев Е.Б., Тадевосян К.Г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ФГБУ “Клиническая больница №1” Управления делами Президента РФ, 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37-16.4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40 -16.4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Эндоваскулярное лечение пациентов с ишемическим инсультом в условиях многопрофильного сосудистого центра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анков А.С., Закарян Н.В., Панков А.С., Давтян А.Г., Киракосян В.Р., Молохоев Е.Б., Акопова-Цветкова М.Э., Апоян А.А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ФГБУ “Клиническая больница №1” Управления делами Президента РФ, 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47-16.5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50 -16.5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еимущества прямого стентирования в сравнении со стентированием после предилатации или мануальной тромбоаспирации у пациентов с полной тромботической окклюзией инфаркт-связанной артерии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Бессонов И.С., Зырянов И.П., Сапожников С.С., Кузнецов В.А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Тюменский кардиологический научный центр; Томский национальный исследователский медицинский центр РАН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57-17.0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00 -17.0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Госпитальные клинико-ангиографические результаты рентгенэндоваскулярного лечения больных ОКС с кардиогенным шоком (опыт одного центра)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Громов Д.Г. , Митичкин А.Е., Квитивадзе Г.К., Тавлуева Е.В.,  Коник В.А., Арфуль Ф.Д.,  Наумова Ю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ГБУЗ "ГКБ им. Ф.И. Иноземцева ДЗМ", 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07-17.1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10 -17.1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Рентгенэндоваскулярные вмешательства на стволе левой коронарной артерии у больных с ОКС: варианты и ближайшие клинико-ангиографические результаты (опыт одного центра)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Громов Д.Г. , Митичкин А.Е., Квитивадзе Г.К., Тавлуева Е.В.,  Коник В.А., Арфуль Ф.Д.,  Наумова Ю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ГБУЗ "ГКБ им. Ф.И. Иноземцева ДЗМ", Москва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17-17.2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20 -17.27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именение минимальной инвазивной стратегии и отсроченного стентирвания у больных с острым инфарктом миокарда с подъемом сегмент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ST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, обсловленным массивным тромбозом инфаркт-ответственной коронарной артерии.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заров А.В., Семитко С. П., Ахрамович Р. В., Малороев А. И., Мельниченко И.С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ГБУЗ МО Мытищинская городская клиническая больница, Мытищи)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27-17.30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7.30-18.45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ЗАСЕДАНИЕ ПРОФИЛЬНОЙ КОМИССИИ МИНИСТЕР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ЗДРАВООХРАНЕНИЯ РОССИЙСКОЙ ФЕДЕ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ПО РЕНТГЕНЭНДОВАСКУЛЯРНОЙ ДИАГНОСТИКЕ И ЛЕЧЕНИЮ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НЕРЕШЕННЫЕ ВОПРОСЫ ОРГАНИЗАЦИИ РЕВАСКУЛЯРИЗАЦИИ МИОКАРДА ПРИ ОКС В ФЕДЕРАЛЬНЫХ ОКРУГАХ РОССИЙСКОЙ ФЕДЕ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Заместитель Министра здравоохранения РФ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Г. Камки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В. Шляхт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Б.Г. Алекя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right"/>
              <w:rPr>
                <w:rFonts w:ascii="Calibri" w:hAnsi="Calibri" w:eastAsia="Calibri" w:cs="Calibri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ыступление Главных специалистов Федеральных округов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/>
                <w:b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офессор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С.А. Абуг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И.П. Зырян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Т.В. Кислухи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И.Н. Кочан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К.В. Поляк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  <w:t>А.В. Протопоп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  <w:t>А.Н. Федорченк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8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овестка дня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. Как решить вопрос регистра ОКС в повседневной клинической практик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. Как решить проблему ЭКСТРЕННОЙ межрайонной транспортиров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больных ОК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color w:val="auto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3. </w:t>
            </w: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  <w:t>Информационная компания для населения в РФ. Приемлемые эффективные формы, экономические вопросы обеспечения компан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color w:val="auto"/>
                <w:sz w:val="16"/>
                <w:szCs w:val="16"/>
              </w:rPr>
            </w:pPr>
            <w:r>
              <w:rPr>
                <w:rFonts w:eastAsia="Calibri" w:cs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 w:color="000000"/>
        </w:rPr>
        <w:t>Суббота, 8 сентября</w:t>
      </w:r>
    </w:p>
    <w:p>
      <w:pPr>
        <w:pStyle w:val="Normal"/>
        <w:pBdr/>
        <w:suppressAutoHyphens w:val="false"/>
        <w:spacing w:lineRule="auto" w:line="264" w:before="0" w:after="120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 w:color="000000"/>
        </w:rPr>
      </w:r>
    </w:p>
    <w:tbl>
      <w:tblPr>
        <w:tblStyle w:val="TableGrid"/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4"/>
        <w:gridCol w:w="7796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9.30-11.2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lang w:val="ru-RU" w:eastAsia="ru-RU" w:bidi="ar-SA"/>
              </w:rPr>
              <w:t>ОБСУЖДЕНИЕ ИНТЕРЕСНЫХ КЛИНИЧЕСКИХ СЛУЧАЕ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lang w:val="ru-RU" w:eastAsia="ru-RU" w:bidi="ar-SA"/>
              </w:rPr>
              <w:t>РЕВАСКУЛЯРИЗАЦИИ ПРИ ОК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офессор</w:t>
            </w:r>
            <w:r>
              <w:rPr>
                <w:rFonts w:eastAsia="Arial Unicode MS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  <w:t>З.А. Кавтеладзе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.П. Мазае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Б.Л. Миронко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К.В. Петросян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С.П. Семитк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.В. Честухи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30-9.4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Н. Федорченко (Краснодар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40-9.43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43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ru-RU" w:eastAsia="ru-RU" w:bidi="ar-SA"/>
              </w:rPr>
              <w:t>-9.53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.П. Семитко 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53-9.56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9.56 -10.06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И.П. Зырянов (Тюмень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06-10.09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09-10.19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И.Н. Кочанов (Санкт-Петербург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19-10.2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22-10.3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З.Х. Шугушев 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32-10.3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35-10.4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 xml:space="preserve">К.В. Петрося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45-10.48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48-10.51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Б.Л. Миронков 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51-10.54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0.54-11.04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Д.А. Зверев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04-11.07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07-11.17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О.В. Крестьянинов (Новосибирск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17-11.2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>11:20-12: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en-US" w:eastAsia="ru-RU" w:bidi="ar-SA"/>
              </w:rPr>
              <w:t>VI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ru-RU" w:eastAsia="ru-RU" w:bidi="ar-SA"/>
              </w:rPr>
              <w:t>ИСПОЛЬЗОВАНИЕ СЕТИ РЕГИОНАЛЬНЫХ СОСУДИСТЫХ ЦЕНТРОВ СТРАНЫ ДЛЯ ЛЕЧЕНИЯ ИШЕМИЧЕСКОГО ИНСУЛЬТ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eastAsia="Arial Unicode MS" w:cs="Times New Roman"/>
                <w:b/>
                <w:bCs/>
                <w:color w:val="002060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Б.Г. Алекян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Ю. 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М.Ю. Володюхин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М.Ю. Гиляро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Д.В. Кандыб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Протопоп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20-11.3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езультаты «инсультной» программы в г. Москв</w:t>
            </w: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>а</w:t>
            </w:r>
            <w:r>
              <w:rPr>
                <w:rFonts w:eastAsia="Arial Unicode MS"/>
                <w:b/>
                <w:color w:val="FF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kern w:val="0"/>
                <w:lang w:val="ru-RU" w:eastAsia="ru-RU" w:bidi="ar-SA"/>
              </w:rPr>
              <w:t>в 2017 г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Ю. Васильева (Москв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35-11.5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асширение терапевтического окна нейроинтервенций при ишемическом инсульте. Доказательная база. Отражение в современных рекомендац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к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Д.В. Кандыба (Санкт-Петербург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1.50-12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Описание техники механической тромбэкстракции с использова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различных методов. Особенности, преимущества, недостат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М.Ю. Володюхин (Казань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12.05-12.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</w:rPr>
            </w:pPr>
            <w:r>
              <w:rPr>
                <w:rFonts w:eastAsia="Arial Unicode MS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12.15-13.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ЛАНЧ-СИМПОЗИУ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3.15-14.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КРУГЛЫЙ СТОЛ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МЕСТО ТРОМБОЛИТИЧЕСКОЙ ТЕРАПИИ В ЛЕЧЕНИИ ИМп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>В РОССИЙСКОЙ ФЕДЕ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.Л. Барбараш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  <w:t>профессор</w:t>
            </w: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  <w:t xml:space="preserve"> А.С. Галявич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color w:val="auto"/>
                <w:kern w:val="0"/>
                <w:lang w:val="ru-RU" w:eastAsia="ru-RU" w:bidi="ar-SA"/>
              </w:rPr>
              <w:t>В.И. Ганюков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М.Ю. Гиляр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Протопоп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опросы круглого стола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. Почему в РФ не соблюдаются рекомендации об экстренной транспортировке больных ИМпST в ЧКВ центр после тромболитической терапи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. Как определить возможность выполнения ЧКВ в пределах 120 минут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от момента первого медицинского контакт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згляд кардиолога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.Л. Барбараш (Кемерово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С. Галявич (Казань)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д.м.н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М.Ю. Гиляров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Шпектор (Москва)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suppressAutoHyphens w:val="false"/>
              <w:spacing w:before="0" w:after="0"/>
              <w:jc w:val="lef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Взгляд эндоваскулярного хирург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6"/>
                <w:szCs w:val="6"/>
              </w:rPr>
            </w:pPr>
            <w:r>
              <w:rPr>
                <w:rFonts w:eastAsia="Arial Unicode MS" w:cs="Times New Roman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6"/>
                <w:szCs w:val="6"/>
              </w:rPr>
            </w:pPr>
            <w:r>
              <w:rPr>
                <w:rFonts w:eastAsia="Arial Unicode MS" w:cs="Times New Roman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  <w:t>В.И. Ганюков (Кемеров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В. Протопопов (Красноярс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4.15</w:t>
            </w:r>
            <w:r>
              <w:rPr>
                <w:rFonts w:eastAsia="Calibri" w:cs="Times New Roman"/>
                <w:b/>
                <w:color w:val="002060"/>
                <w:kern w:val="0"/>
                <w:lang w:val="en-US" w:eastAsia="ru-RU" w:bidi="ar-SA"/>
              </w:rPr>
              <w:t xml:space="preserve"> -</w:t>
            </w: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6.2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 xml:space="preserve">СЕКЦИОННОЕ ЗАСЕДАНИЕ </w:t>
            </w:r>
            <w:r>
              <w:rPr>
                <w:rFonts w:eastAsia="Arial Unicode MS"/>
                <w:b/>
                <w:color w:val="002060"/>
                <w:kern w:val="0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bCs/>
                <w:color w:val="auto"/>
                <w:kern w:val="0"/>
                <w:lang w:val="ru-RU" w:eastAsia="ru-RU" w:bidi="ar-SA"/>
              </w:rPr>
              <w:t>О.В. Крестьянин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Arial Unicode MS" w:cs="Times New Roman"/>
                <w:b/>
                <w:kern w:val="0"/>
                <w:lang w:val="ru-RU" w:eastAsia="ru-RU" w:bidi="ar-SA"/>
              </w:rPr>
              <w:t>А.Н. Федорченк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З.Х. Шугуше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15-14.2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Опыт лечения острой диссекции коронарной артерии у пациента с инфарктом миокарда осложненной паравазальной гематомо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итдикова Д.И. ,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Шарафутдинов Б.М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МСЧ КФУ Университетская клиника Казань, Казань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22-14.2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25-14.3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Arial Unicode MS" w:cs="Times New Roman"/>
                <w:kern w:val="0"/>
                <w:lang w:val="ru-RU" w:eastAsia="ru-RU" w:bidi="ar-SA"/>
              </w:rPr>
              <w:t>Рецидивирующий тромбоз стентов при ОКС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Фещенко Д.А., Руденко Б.А., Шаноян А.С., Мазаев В.П., Шукуров Ф.Б., Власов В.Ю., Чигидинова Д.С., Бурый С.С., Васильев Д.К.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(ФГБУ "НМИЦ профилактической медицины" Минздрава России, 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32-14.3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35-14.4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Отдаленные результаты стентирования ствола левой коронарной артерии при остром инфаркте миокарда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Куликовских Я.В., Хрипун А.В., Фоменко Е.П., Лавник Д.В., Карпенко С.В., Демина А.В., Дзюрич Д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Областной сосудистый центр ГБУ РО «РОКБ»,</w:t>
            </w: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Ростов-на-Дону 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42-14.4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45-14.5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Результаты фармако-инвазивной стратегии реперфузии при ОИМ с подъемом ST в ближайшем периоде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Куликовских Я.В., Хрипун А.В., Фоменко Е.П., Лавник Д.В., Карпенко С.В., Демина А.В., Дзюрич Д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Областной сосудистый центр ГБУ РО «РОКБ»,</w:t>
            </w: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Ростов-на-Дону 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52-14.5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4.55-15.0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Многосоcудистый NSTEMI пациент с вовлечением ствола ЛКА и положительным тропонином - непростое решение для "сердечной" команды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Майсков В.В., Мерай И.А., Буравлев М.Б., Мильто А.С., Кобалава Ж.Д., Шарапова О.В.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(ГБУЗ "ГКБ им. В.В. Виноградова ДЗМ", 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02-15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05-15.1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Оптимизация результатов стентирования ствола левой коронарной артерии по данным оптической когерентной томографии у пациентов с острым коронарным синдромом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ганесян А.С. ,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Созыкин А.В., Шлыков А.В., Литяйкин А.Ю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ЦКБ РАН, 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12-15.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15-15.2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Возможности комбинированной тромбэктомии при сочетанной окклюзии ВСА и СМА. Опыт ГКБ им. С.П. Боткина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Логвиненко Р.Л. , Домашенко М.А., Араблинский А.В., Францевич А.М., Коков Л.С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ГБУЗ Городская клиническая больница имени С.П. Боткина ДЗ г. Москвы; Сеченовский университет, 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22-15.2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25-15.3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Случай эндоваскулярного лечения острого коронарного синдрома, возникшего вследствие массивной воздушной эмболии коронарных артерий в ходе радиочастотной аблации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анков А.С. , Закарян Н.В., Мезенцев П.В., Давтян А.Г., Шелеско А.А., Киракосян В.Р., Молохоев Е.Б., Тадевосян К.Г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(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ФГБУ “Клиническая больница №1” Управления делами Президента РФ, 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32-15.3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35-15.4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Эндоваскулярные вмешательства при ишемическом инсульте: опыт регионального сосудистого центра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Верещагин М.А., Бондаренко Н.А., Ковалева Ю.В., Янкин А.Ю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 (ГАУЗ КО "Новокузнецкая городская клиническая больница №1", Новокузнецк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42-15.4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45-15.5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Мануальная тромбаспирация при лечении острого инфаркта миокарда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ганесян О.А.,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Бухтояров А.Ю., Лясковский К.О., Никитин С.П., Чехоев С.В., Дурлештер В.М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Краевая клиническая больница №2 , Краснодар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52-15.5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5.55-16.0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Дистальный лучевой доступ при первичном черескожном коронарном вмешательстве у больных с острым коронарным синдромом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заров А.В. ,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храмович Р.В.,Мельниченко И.С. (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ГБУЗ МО Мытищинская городская клиническая больница, Мытищи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02-16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05-16.1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Особенности эндоваскулярного лечения STEMI у пациентов старческого возраста.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рмолаев П.М. ,</w:t>
            </w:r>
            <w:r>
              <w:rPr>
                <w:rFonts w:eastAsia="Arial Unicode MS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Кавтеладзе З.А., Брутян Г.А., Даниленко С.Ю., Эртман В.Г., Асатрян К.В., Сафаров П.Н., Парнес Л.Е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(ГБУЗ ГКБ им. М.Е.Жадкевича, Отделение сердечно-сосудистой патологии ,Москва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12-16.1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15-16.2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lang w:val="ru-RU" w:eastAsia="ru-RU" w:bidi="ar-SA"/>
              </w:rPr>
              <w:t>Первичное чрескожное коронарное вмешательство у пациента с острым тромбозом ранее имлантированных стентов с развитием повторного тромбоза стентов и транмурального инфаркта в ранее не стентированном бассейне коронарного русла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Григорьев В.С., Петросян К.В., Голухова Е.З., Джанкетова В.С., Рузина Е.В.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(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ФГБУ «Национальный медицинский исследовательский центр сердечно-сосудистой хирургии им. А.Н. Бакулева» МЗ РФ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,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Москва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22-16.2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>16.25-18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/>
                <w:b/>
                <w:color w:val="002060"/>
                <w:lang w:val="en-US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lang w:val="ru-RU" w:eastAsia="ru-RU" w:bidi="ar-SA"/>
              </w:rPr>
              <w:t xml:space="preserve">ПЛЕНАРНОЕ ЗАСЕДАНИЕ </w:t>
            </w:r>
            <w:r>
              <w:rPr>
                <w:rFonts w:eastAsia="Arial Unicode MS" w:cs="Times New Roman"/>
                <w:b/>
                <w:bCs/>
                <w:color w:val="002060"/>
                <w:kern w:val="0"/>
                <w:lang w:val="en-US" w:eastAsia="ru-RU" w:bidi="ar-SA"/>
              </w:rPr>
              <w:t>VII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kern w:val="0"/>
                <w:lang w:val="ru-RU" w:eastAsia="ru-RU" w:bidi="ar-SA"/>
              </w:rPr>
              <w:t xml:space="preserve">АКТУАЛЬНЫЕ ВОПРОСЫ ЛЕЧЕНИЯ ОСТРОГО КОРОНАРНОГО СИНДРОМА. ЧАСТЬ </w:t>
            </w:r>
            <w:r>
              <w:rPr>
                <w:rFonts w:eastAsia="Arial Unicode MS"/>
                <w:b/>
                <w:color w:val="002060"/>
                <w:kern w:val="0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160"/>
              <w:jc w:val="left"/>
              <w:rPr>
                <w:rFonts w:eastAsia="Calibri" w:cs="Times New Roman"/>
                <w:b/>
                <w:b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Председатели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член-корр. РАН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О.Л. Барбараш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Н.В. Закаря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З.А. Кавтеладз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Д. Космач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Р.С. Тарас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Е. Удовиченк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206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6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25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-1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6</w:t>
            </w:r>
            <w:r>
              <w:rPr>
                <w:rFonts w:eastAsia="Calibri" w:cs="Times New Roman"/>
                <w:b/>
                <w:kern w:val="0"/>
                <w:lang w:val="en-US" w:eastAsia="ru-RU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4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Целесообразность, частота применения, сроки, результаты открытой хирургии у больных ОКСбпST при многососудистом пораже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Р.С. Тарасов (Кемерово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40-16.4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6.45-17.0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ЧКВ при ИМпST при позднем поступлении (после 12 часов от начала симптомов). Доказательная база стратегии реваскуляр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0"/>
                <w:szCs w:val="10"/>
                <w:lang w:val="en-US"/>
              </w:rPr>
            </w:pPr>
            <w:r>
              <w:rPr>
                <w:rFonts w:eastAsia="Arial Unicode MS"/>
                <w:kern w:val="0"/>
                <w:sz w:val="10"/>
                <w:szCs w:val="10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А.Е. Удовиченко 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00-17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05-17.2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Диагностика давности ИМп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Д. Космачева (Краснода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20-17.2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25-17.4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одходы к профилактике и лечению NOREFLOW при ОК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rFonts w:eastAsia="Arial Unicode MS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к.м.н.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Н.В. Закарян (Москва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40-17.4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7.45-18.00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Как лечить острый тромбоз коронарных артерий - рекомендации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критерии целесообразности и реальная клиническая практик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002060"/>
                <w:sz w:val="6"/>
                <w:szCs w:val="6"/>
              </w:rPr>
            </w:pPr>
            <w:r>
              <w:rPr>
                <w:rFonts w:eastAsia="Calibri" w:cs="Times New Roman"/>
                <w:bCs/>
                <w:color w:val="002060"/>
                <w:kern w:val="0"/>
                <w:sz w:val="6"/>
                <w:szCs w:val="6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профессор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З.А. Кавтеладзе (Москва)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8.00-18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  <w:t>Обсужде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18.05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ЗАКЛЮЧИТЕЛЬНОЕ СЛОВО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uppressAutoHyphens w:val="false"/>
              <w:spacing w:lineRule="auto" w:line="259" w:before="0" w:after="16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академик РАН  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>Е.В. Шляхт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академик РАН</w:t>
            </w:r>
            <w:r>
              <w:rPr>
                <w:rFonts w:eastAsia="Calibri" w:cs="Times New Roman"/>
                <w:b/>
                <w:kern w:val="0"/>
                <w:lang w:val="ru-RU" w:eastAsia="ru-RU" w:bidi="ar-SA"/>
              </w:rPr>
              <w:t xml:space="preserve"> Б.Г. Алекян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134" w:right="5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926"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61eb"/>
    <w:rPr>
      <w:rFonts w:ascii="Tahoma" w:hAnsi="Tahoma" w:cs="Tahoma"/>
      <w:color w:val="000000"/>
      <w:sz w:val="16"/>
      <w:szCs w:val="16"/>
      <w:u w:val="none" w:color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6a36"/>
    <w:rPr>
      <w:rFonts w:cs="Arial Unicode MS"/>
      <w:color w:val="000000"/>
      <w:sz w:val="24"/>
      <w:szCs w:val="24"/>
      <w:u w:val="none" w:color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6a36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61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a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6a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11b15"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7e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3761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14555-7F6B-467A-871B-BA702FCC4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2593</Words>
  <Characters>14785</Characters>
  <CharactersWithSpaces>17344</CharactersWithSpaces>
  <Paragraphs>3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9:00Z</dcterms:created>
  <dc:creator>Алекян Баграт Гегамович</dc:creator>
  <dc:description/>
  <dc:language>en-US</dc:language>
  <cp:lastModifiedBy>Николай</cp:lastModifiedBy>
  <cp:lastPrinted>2018-08-22T09:40:00Z</cp:lastPrinted>
  <dcterms:modified xsi:type="dcterms:W3CDTF">2018-08-2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